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 ��� � ���� ����� ����� �����   </w:t>
      </w:r>
      <w:r>
        <w:rPr/>
        <w:t>Version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 ���� ��������    �� ��  ��  ��  ��    </w:t>
      </w:r>
      <w:r>
        <w:rPr/>
        <w:t>(C) Lake &amp; DiskDoctor / Tor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 � ��� �����  �   �����   �    </w:t>
      </w:r>
      <w:r>
        <w:rPr/>
        <w:t>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rnSoft &amp; TornSt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nStat is a versatile statistics maker for SuperBBS. It ha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tistic types, from protocol usage to messages per age vi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d door statistics. Every ansi TSTAT makes is colorful and ha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to help understanding statistics or just making them better lookin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only a public gamma, so it could have some bug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eh :).. ? TornStat is public domain, so you can (must) sp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nSoft is our little group with three members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DiskDoctor (Jouni Heikniemi) and Lake (Lauri Ouvinen)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der is Jude (Jussi Sahlberg). TornSoft is programming mostly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BBS utils. We have set up some file- and message echos,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products and info about them are always availabl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m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let's get back to the business :) TornStat hasn't 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, apart from about 30 KB free spac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SBBS is also needed, we have tested TornStat with versions 1.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�-1 and 1.17, so it works at least with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 and u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TornStat to SBBS's textfile directory. Command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AT &lt;StatType&gt; &lt;FILENAME without extension&gt;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 types are described in the next chapter. Rememb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to name of destination file !! At this moment TornStat crea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, and we think ascii support isn't the worth of its aw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makes TornStat to append output to destination ansi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 file called TSTMENU.ZIP in the packet. Inside it are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SBBS and TSTAT.ANS, if you don't want to draw own, better l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o help you with installation, we packed also example batch fil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pdates or creates all statistics. Remember to change path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.MNU and TSTA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statistics on your daily (or nightly ;)) event.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uld also be useful in the TornStat menu. You'll have to spe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BS environment variable, otherwise TornSta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istic typ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already said (or did I), you can enjoy different 14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ornStat :) Now a complete listing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CALLS  Calls made by different ages - doesn't need anymor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KB    Downloads made by different ages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OWNS  Same as above, but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SGS   Messages written age statistics - watch is it really so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under 15 years only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KB    Upload kilobytes by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PS    Uploaded files age statisti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ATES  Speeds of incoming calls, local logons are also with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LOG - means at statistics will begin again from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   Shows, how many users have called only 1 time, how many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  Most runned door statistics - from SYSTEM.LOG. Do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with template menutype (84), doesn't work with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with menutypes 7 o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Same as CALLS, but from writt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ATS  Statistics of echomail, netmail and local messages, and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and public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STAT  Protocol statistics, as a default protocol, at upload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. Reads SBBSUP.LOG and SBBSDOWN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TATS  Security level statistics. Wat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  Usage of ansi, screen clears, page pausing, full scree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reader and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all, I think. Best way to understand what is what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 us by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Writing message to TornSoft echo, available in almost every Mega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Sending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ni Heikniemi: MegaNet    63:358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ghtNet 105:1358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kaNet    69:666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Net   42:1201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   2:220/32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i Ouvinen:   MegaNet    63:358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ghtNet 105:13581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kaNet    69:666/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Net   42:1201/30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   2:220/32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Calling 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ni Heikniemi: Tornarit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58-(9)0-69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W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i Ouvinen:   Oasis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58-(9)0-69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W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or some other wa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 written by Lake - hope you understood my English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